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I KONKURS LITERACKO – RYSUNKOWY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both"/>
        <w:rPr>
          <w:i/>
          <w:i/>
        </w:rPr>
      </w:pPr>
      <w:r>
        <w:rPr/>
        <w:t xml:space="preserve">Dnia 27.04.2012r. w OREWIE został zorganizowany I Konkurs Literacko – Rysunkowy pt. </w:t>
      </w:r>
      <w:r>
        <w:rPr>
          <w:i/>
        </w:rPr>
        <w:t xml:space="preserve">„Mój ulubiony bohater…”. </w:t>
      </w:r>
    </w:p>
    <w:p>
      <w:pPr>
        <w:pStyle w:val="Bezodstpw"/>
        <w:jc w:val="both"/>
        <w:rPr/>
      </w:pPr>
      <w:r>
        <w:rPr/>
        <w:t>Konkurs odbywał się w dwóch formach:</w:t>
      </w:r>
    </w:p>
    <w:p>
      <w:pPr>
        <w:pStyle w:val="Bezodstpw"/>
        <w:jc w:val="both"/>
        <w:rPr/>
      </w:pPr>
      <w:r>
        <w:rPr/>
        <w:t xml:space="preserve">- </w:t>
      </w:r>
      <w:r>
        <w:rPr>
          <w:i/>
        </w:rPr>
        <w:t>literackiej</w:t>
      </w:r>
      <w:r>
        <w:rPr/>
        <w:t xml:space="preserve"> – dla wychowanków grup gimnazjalnych i przysposobienia do pracy,</w:t>
      </w:r>
    </w:p>
    <w:p>
      <w:pPr>
        <w:pStyle w:val="Bezodstpw"/>
        <w:jc w:val="both"/>
        <w:rPr/>
      </w:pPr>
      <w:r>
        <w:rPr/>
        <w:t xml:space="preserve">- </w:t>
      </w:r>
      <w:r>
        <w:rPr>
          <w:i/>
        </w:rPr>
        <w:t xml:space="preserve">rysunkowej </w:t>
      </w:r>
      <w:r>
        <w:rPr/>
        <w:t>– dla wychowanków grup młodszych.</w:t>
      </w:r>
    </w:p>
    <w:p>
      <w:pPr>
        <w:pStyle w:val="Bezodstpw"/>
        <w:jc w:val="both"/>
        <w:rPr/>
      </w:pPr>
      <w:r>
        <w:rPr/>
        <w:t>Do udziału zgłosiło się 7 osób: troje dzieci chętnych do pisania opowiadania oraz czworo dzieci, chcących pochwalić się swoim talentem plastycznym. Trzeba przyznać, że talentu rzeczywiście można im wszystkim pozazdrościć…no i wyobraźni -  baaardzo bogatej.</w:t>
      </w:r>
    </w:p>
    <w:p>
      <w:pPr>
        <w:pStyle w:val="Bezodstpw"/>
        <w:jc w:val="both"/>
        <w:rPr/>
      </w:pPr>
      <w:r>
        <w:rPr/>
        <w:t>Konkurs okazał się wielkim przeżyciem zarówno dla uczestników, jak i dla organizatorów. Dla „rozluźnienia” atmosfery, a może raczej dla odstresowania, włączono muzykę poważną. Uczestnicy konkursu pracowali więc w bardzo miłej atmosferze. Cisza i spokój panujący na sali okazały się ich sprzymierzeńcem.Niestety czas gonił nieubłagalnie...</w:t>
      </w:r>
    </w:p>
    <w:p>
      <w:pPr>
        <w:pStyle w:val="Bezodstpw"/>
        <w:jc w:val="both"/>
        <w:rPr/>
      </w:pPr>
      <w:r>
        <w:rPr/>
        <w:t xml:space="preserve">Tak minęło  przewidziane ok. 1,5 godziny konkursu. Jedni uczestnicy narzekali na zmęczenie i bolące ręce, inni, wręcz przeciwnie, chcieli jeszcze. </w:t>
      </w:r>
    </w:p>
    <w:p>
      <w:pPr>
        <w:pStyle w:val="Bezodstpw"/>
        <w:jc w:val="both"/>
        <w:rPr/>
      </w:pPr>
      <w:r>
        <w:rPr/>
        <w:t>Wszystkie prace wykonywane były samodzielnie pod okiem czujnego JURY, w skład którego wchodziły: p. Grażyna Rajchert – zaprzyjaźniony z OREWem pracownik Miejskiej Biblioteki Publicznej, p. Karolina Topolewska – dyrektor OREW oraz p. Beata Wichrowska – muzykoterapeuta.</w:t>
      </w:r>
    </w:p>
    <w:p>
      <w:pPr>
        <w:pStyle w:val="Bezodstpw"/>
        <w:jc w:val="both"/>
        <w:rPr/>
      </w:pPr>
      <w:r>
        <w:rPr/>
        <w:t xml:space="preserve">Wśród opisywanych bohaterów powodzeniem cieszył się Kopciuszek i Czerwony Kapturek, zaś na rysunkach zobaczyliśmy Power Rangers’a, Misia Uszatka, Plastusia oraz Wróżki. </w:t>
      </w:r>
    </w:p>
    <w:p>
      <w:pPr>
        <w:pStyle w:val="Bezodstpw"/>
        <w:jc w:val="both"/>
        <w:rPr/>
      </w:pPr>
      <w:r>
        <w:rPr/>
        <w:t xml:space="preserve">Jury miało trudny orzech do zgryzienia, no bo jak tu wyłonić zwycięzcę, skoro wszystkie prace okazały się przepiękne i wyjątkowe? Zapadł zatem jednogłośny werdykt - </w:t>
      </w:r>
      <w:r>
        <w:rPr>
          <w:b/>
        </w:rPr>
        <w:t xml:space="preserve">„WSZYSCY ZDOBYLI PIERWSZE MIEJSCE!!!”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HUUURA!!!!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Uczestnicy konkursu otrzymali Dyplomy i nagrody…oczywiście książkowe.</w:t>
      </w:r>
    </w:p>
    <w:p>
      <w:pPr>
        <w:pStyle w:val="Bezodstpw"/>
        <w:jc w:val="both"/>
        <w:rPr/>
      </w:pPr>
      <w:r>
        <w:rPr/>
        <w:t xml:space="preserve">W związku z tym, że konkurs okazał się strzałem w 10, postanowiono, iż jest to pierwsza jego edycja. Ciąg dalszy nastąpi w przyszłym roku… </w:t>
      </w:r>
    </w:p>
    <w:p>
      <w:pPr>
        <w:pStyle w:val="Bezodstpw"/>
        <w:jc w:val="both"/>
        <w:rPr/>
      </w:pPr>
      <w:r>
        <w:rPr/>
        <w:t>Już teraz…ZAPRASZAM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3:00Z</dcterms:created>
  <dc:creator>Ania</dc:creator>
  <dc:description/>
  <dc:language>en-US</dc:language>
  <cp:lastModifiedBy>Zbyszek G</cp:lastModifiedBy>
  <dcterms:modified xsi:type="dcterms:W3CDTF">2012-05-16T07:43:00Z</dcterms:modified>
  <cp:revision>2</cp:revision>
  <dc:subject/>
  <dc:title/>
</cp:coreProperties>
</file>